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16 декабря 2014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с.Кужм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работке и утверждении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Кужмарское сельское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ом на один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ункта 4 статьи 169 Бюджетного кодекса Российской Федерации Собрание депутатов муниципального образования «Кужмарское сельское поселение» РЕШИЛО: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юджет муниципального образования «Кужмарское сельское поселение» на 2015 год разрабатывается и утверждается сроком на один год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</w:t>
        <w:tab/>
        <w:tab/>
        <w:t xml:space="preserve">                  В.И.Ермолаева      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В.И.Е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36:00Z</dcterms:created>
  <dc:creator>User</dc:creator>
  <dc:description/>
  <cp:keywords/>
  <dc:language>en-US</dc:language>
  <cp:lastModifiedBy>User</cp:lastModifiedBy>
  <cp:lastPrinted>2014-10-22T16:02:00Z</cp:lastPrinted>
  <dcterms:modified xsi:type="dcterms:W3CDTF">2014-12-18T07:34:00Z</dcterms:modified>
  <cp:revision>13</cp:revision>
  <dc:subject/>
  <dc:title/>
</cp:coreProperties>
</file>